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 心裳我是如何在一场意外的聚会上不小心点燃了房东女儿的心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场意外的聚会上不小心点燃了房东女儿的心裳的</w:t>
      </w:r>
      <w:r>
        <w:rPr>
          <w:sz w:val="32"/>
          <w:szCs w:val="32"/>
        </w:rPr>
        <w:t>&lt;/p&gt;&lt;p&gt;&lt;img src="/static-img/zTB8EO3EpsX6oHAu3j2ppDvoNjrzslPJLiyWOrWQuhRAkUwcGqHvF7szEVol9ld7.jpg"&gt;&lt;/p&gt;&lt;p&gt;</w:t>
      </w:r>
      <w:r>
        <w:rPr>
          <w:sz w:val="32"/>
          <w:szCs w:val="32"/>
        </w:rPr>
        <w:t>那天，我和几个朋友约好去我租住的小别墅里玩耍。别墅位于郊区，环境清幽，是个不错的放松地方。我把所有的注意事项都告诉过我的朋友们，只希望这次聚会能够平安无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到了之后，便开始了一番热闹的活动，有人拿着酒瓶跳来跳去，有人正在厨房里忙碌准备美食。我则坐在沙发上闲聊，偶尔加入一下大家的话题。当时，我们并没有意识到后面可能会发生的事情。</w:t>
      </w:r>
      <w:r>
        <w:rPr>
          <w:sz w:val="32"/>
          <w:szCs w:val="32"/>
        </w:rPr>
        <w:t>&lt;/p&gt;&lt;p&gt;&lt;img src="/static-img/gDZFtZAOO-hGZHdlCp597TvoNjrzslPJLiyWOrWQuhRAkUwcGqHvF7szEVol9ld7.jpg"&gt;&lt;/p&gt;&lt;p&gt;</w:t>
      </w:r>
      <w:r>
        <w:rPr>
          <w:sz w:val="32"/>
          <w:szCs w:val="32"/>
        </w:rPr>
        <w:t>忽然间，一位朋友从抽屉里取出一支老式手枪，说是想看看有多大威力。虽然他提醒我们不要近距离接触，但大家还是忍俊不禁地围拢过去打趣。那时候，我还没意识到危险临近，因为在我们的认知中，那只是一个装饰品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他不慎将枪放在桌子上的一块布料下，而那个布料恰好是我借给他的新衬衫。下一刻，他慌乱地站起身想要找东西，却在寻找过程中没有注意到桌上的那根火柴。在他找到火柴并试图点燃烟草的时候，不经意间擦出了火花。这一次，当火光闪烁起来时，我们才明白了眼前发生的事实——他的衬衫正渐渐被熊熊烈焰吞没！</w:t>
      </w:r>
      <w:r>
        <w:rPr>
          <w:sz w:val="32"/>
          <w:szCs w:val="32"/>
        </w:rPr>
        <w:t>&lt;/p&gt;&lt;p&gt;&lt;img src="/static-img/XX9UGiwZatMSmjFaETOP1zvoNjrzslPJLiyWOrWQuhRAkUwcGqHvF7szEVol9ld7.jpg"&gt;&lt;/p&gt;&lt;p&gt;</w:t>
      </w:r>
      <w:r>
        <w:rPr>
          <w:sz w:val="32"/>
          <w:szCs w:val="32"/>
        </w:rPr>
        <w:t>情况紧急，我们迅速跑向灶台，将水壶里的水泼向着冒烟、冒烟的大片心裳。但是，这一切都显得太晚了，那份心裳已经受到了严重损害，无论如何也无法修复。我心里充满了歉疚，同时也感到非常愤怒，因为这是一个完全可以避免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降临，我们不得不离开现场，让专业人员处理剩余的问题。回到家中，我深深反思了一整晚，对自己的疏忽和对安全问题缺乏足够重视感到懊悔。此后，我再也不敢轻易组织聚会，更何况是在这样具有潜在危险性的环境中。而对于那位失误致使心裳化为灰烬的人来说，也成为了一个难忘且痛苦的教训。他承担起责任，并主动与房东沟通解决一切纠纷。而我呢？只有通过这样的经历更加珍惜现在拥有的每一件衣物，每一次生命中的安全机会吧。</w:t>
      </w:r>
      <w:r>
        <w:rPr>
          <w:sz w:val="32"/>
          <w:szCs w:val="32"/>
        </w:rPr>
        <w:t>&lt;/p&gt;&lt;p&gt;&lt;img src="/static-img/SNJKALgBDH2EKAKqZk9QWTvoNjrzslPJLiyWOrWQuhRAkUwcGqHvF7szEVol9ld7.jpg"&gt;&lt;/p&gt;&lt;p&gt;&lt;a href = "/doc/528527-</w:t>
      </w:r>
      <w:r>
        <w:rPr>
          <w:sz w:val="32"/>
          <w:szCs w:val="32"/>
        </w:rPr>
        <w:t>擦枪走火 心裳我是如何在一场意外的聚会上不小心点燃了房东女儿的心裳的</w:t>
      </w:r>
      <w:r>
        <w:rPr>
          <w:sz w:val="32"/>
          <w:szCs w:val="32"/>
        </w:rPr>
        <w:t>.doc" rel="alternate" download="528527-</w:t>
      </w:r>
      <w:r>
        <w:rPr>
          <w:sz w:val="32"/>
          <w:szCs w:val="32"/>
        </w:rPr>
        <w:t>擦枪走火 心裳我是如何在一场意外的聚会上不小心点燃了房东女儿的心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